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93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00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497205</wp:posOffset>
                  </wp:positionV>
                  <wp:extent cx="764540" cy="740410"/>
                  <wp:effectExtent l="0" t="0" r="0" b="0"/>
                  <wp:wrapNone/>
                  <wp:docPr id="1" name="Картина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ЕТСКА ГРАДИНА № 3 „ ДЕТЕЛИНА”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толична община, р-н Панчарево, с.Казичене, ул.”Христо Ботев” №2, тел. 999 52 74,  факс 999 50 13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твърждавам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Директор: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/Д.Илиева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РАВИЛНИК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ЗА  ПРОПУСКВАТЕЛНИЯ РЕЖИМ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Heading1"/>
        <w:rPr/>
      </w:pPr>
      <w:r>
        <w:rPr>
          <w:sz w:val="48"/>
          <w:szCs w:val="48"/>
        </w:rPr>
        <w:t>В ДГ №3 ”ДЕТЕЛИНА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rFonts w:cs="Hebar;Courier New" w:ascii="Hebar;Courier New" w:hAnsi="Hebar;Courier New"/>
          <w:lang w:val="bg-BG"/>
        </w:rPr>
        <w:tab/>
      </w:r>
    </w:p>
    <w:p>
      <w:pPr>
        <w:pStyle w:val="Heading3"/>
        <w:rPr/>
      </w:pPr>
      <w:r>
        <w:rPr/>
        <w:t>І.ОБЩИ ПОЛОЖЕН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Този Правилик се издава на основание  чл. </w:t>
      </w:r>
      <w:r>
        <w:rPr>
          <w:sz w:val="28"/>
          <w:lang w:val="en-US"/>
        </w:rPr>
        <w:t xml:space="preserve">258 </w:t>
      </w:r>
      <w:r>
        <w:rPr>
          <w:sz w:val="28"/>
          <w:lang w:val="bg-BG"/>
        </w:rPr>
        <w:t>от ЗПУ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1. Правилникът регламентира основните изисквания и реда за пропускане и престояване на работници, служители, деца, родителите им, граждани, служители от други учреждения и организации, и МПС; внасянето на обемисти багажи/товари/, както и изнасянето на материални средства”в” и “от” групите, помещенията и района на ДГ№3 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.Правилникът е задължителен за всички работници, служители, деца, родителите им, граждани, служители от други учреждения и организации, работещи и посещаващи групите, помещенията и района на ДГ№3 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3.Контролът по спазването на пропусквателния режим се осъществява от дежурните учители, учителките по групи, ЗАС,касиер домакина, помощни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зпитателите и мед.сестр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ІІ.ЦЕЛИ И ИЗИСКВАНИЯ КЪМ ПРОПУСКВАТЕЛНИЯ РЕЖИМ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Чл.4.Детската градина се охранява след работно време от БОДУ СОД. В двете сгради има паник бутони. В основната сграда има видеонаблюдение,чиято апаратурата  е разположена в помещение на  приземния етаж, което е заключено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5.Осигурява се строг пропусквателен режим, с цел недопускане нарушения в ДГ №3”Детелина”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6.Пропусквателния режим има за цел опазване здравето и живота на деца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7.Недопускане нерегламентирано проникване, кражби, извършване на терористични актове и други правонарушения и  опазване на имуществото в сградите и дворовете на детската гради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Чл.8.Оказване на съдействие на органите на МВР при охрана на обществения ред, борбата с престъпността, безопасността на движението по пътищата и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отивопожарната безопаснос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Чл.9. Допускането на каквито и да било лица става след установяване на тяхната самаличност и причината  за  посещение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ІІ.Ред за пропускане и престой на работници, служители, деца, родителите им, граждани, служители от други учреждения и организации, и МП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10. Работниците и служителите на ДГ №3”Детелина” които през работно време първи влизат/работещите в кухнята и пом. възпитателите І смяна/ в двете сгради на детската градина минават през главните врати , като изключват  СОД-а и се разписват в присъствена книга. След края на работното време дежурните учители правят оглед на помещенията, проверяват всички прозорци и чешми, разписват се в режимната тетрадка, пускат СОД и напускат сград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ват двете врати на оградите  на Д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11.Допуска се влизане в сградите на детската градина  извън работно време само със знание и разрешение на директора и при получен алармен сигнал от охранителната фирма за огл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2. От 7,00ч. до 8,15ч. пропусквателнит режим се осъществява от мед.сестри и дежурните учители, които не допускат влизането на външни лица в детската градина.От 8,15ч. до 14,30ч.- от мед. сестри, от 14,30ч. до 19,00ч.от служителите, които са ІІ смяна и дежурните уч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13.След 8,15ч. всички врати на детската градина се заключват, отговорност за което носят мед. сестри и  дежурните учители и пом. възпит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14.Работниците и служителите на детската градина са в групите, помещенията и в района на детската градина в рамките на установеното в ПВТР работно врем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15.Родителите на посещаващите детската градина деца:</w:t>
      </w:r>
    </w:p>
    <w:p>
      <w:pPr>
        <w:pStyle w:val="Normal"/>
        <w:numPr>
          <w:ilvl w:val="0"/>
          <w:numId w:val="2"/>
        </w:numPr>
        <w:ind w:left="720" w:right="-716" w:hanging="360"/>
        <w:rPr/>
      </w:pPr>
      <w:r>
        <w:rPr>
          <w:sz w:val="28"/>
          <w:lang w:val="bg-BG"/>
        </w:rPr>
        <w:t>предават ежедневно децата: на входа или в двора на детската градина на учителя на съответната група във времето от 7,00ч. до 8,15ч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g-BG"/>
        </w:rPr>
        <w:t>родителите взимат децата: от входа или от двора на детската градина от учителя от 16,00ч. до 19,00ч.;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децата се издават от учителките само на родителите или на лица, чиито имена са вписани в попълнена от тях декларация в началото на учебната година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и нужда/заболяване, домашни причини и др./ взимат децата от учителя на съответната група и в друго време, за което са уведомили предварително член от персонала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осещават и престояват в помещенията на съответната група само със знанието и разрешението на Директора и само когато са поканени за това от учителите на съответната група -–за родителски срещи, празници и развлечения с децата и т.н.;</w:t>
      </w:r>
    </w:p>
    <w:p>
      <w:pPr>
        <w:pStyle w:val="Normal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  <w:t>Чл.16. Децата, които в следобедния режим участват в допълнителните дейности се предават на съответните учители на</w:t>
      </w:r>
      <w:r>
        <w:rPr>
          <w:color w:val="FF0000"/>
          <w:sz w:val="28"/>
          <w:lang w:val="en-US"/>
        </w:rPr>
        <w:t xml:space="preserve"> </w:t>
      </w:r>
      <w:r>
        <w:rPr>
          <w:color w:val="FF0000"/>
          <w:sz w:val="28"/>
          <w:lang w:val="bg-BG"/>
        </w:rPr>
        <w:t>ДОД  от учителките и след приключване на заниманията те ги връщат лично в групите  на учителките.</w:t>
      </w:r>
    </w:p>
    <w:p>
      <w:pPr>
        <w:pStyle w:val="Normal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17.Родителите на децата от детската градина, посещават касиер домакина, ЗАС за заплащане на месечната такса за ползване на детската градина в работното време на касиер домакина, ЗАС:за времето от 1-во до8-мо число на месеца от 7,00ч. до 15,30ч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18.Посещенията при директор на детската градина: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за работниците и служителите не се ограничават;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за родителите на децата, граждани и служители от други учреждения и организации са разрешени само в работното време на директора след предварително обаждане на тел. 02/999 52 74 или по домофо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Чл.19.Гражданите и служителите от други учреждения и организации посещават групите и помещенията на детската градина само със знанието и разрешението на Директора, като вписват имената си в книга за външни посетители,която се води от мед. сестри и от дежурния персонал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0.За ремонтни дейности се пропускат само лицата от фирмите, обслужващи ДГ№3 „Детелина”и само със знанието на Директора , касиер домакина или ЗА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1.Пропускането и престоя на автомобили, превозващи бельото и осигуряващи снабдяването на ДГ№3 Детелина”в района на детската градина се осигурява само в работното време на на касиер домакина и  ЗА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Чл.22.След приемането на хранителните продукти или бельото вратите на приземния етаж се заключват, отговорност за което носят касиер домакина и работещите в кухнята, за заключването на двете врати на котелното-огняр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Чл.23.Във филиал „Експериментална сграда се влиза само през главния вход.Всички останали врати са заключини. Двете врати на физкултурния салон и входа за персонала не се използват и са заключени.</w:t>
      </w:r>
    </w:p>
    <w:p>
      <w:pPr>
        <w:pStyle w:val="Normal"/>
        <w:rPr/>
      </w:pPr>
      <w:r>
        <w:rPr>
          <w:sz w:val="28"/>
          <w:lang w:val="bg-BG"/>
        </w:rPr>
        <w:t>Чл.24. Храната в експерименталната сграда се получава от кухня майка като се отваря определената за целта врата,  до разливната. Отговорност за нейното отваряне и заключване носят помощник възпитател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5.Пропускането и престоя на автомобили със специален режим/автомобили на МВР, РС на ПБЗН, Бърза помощ, Общинска охрана/ в района на детската градина се осигурява по всяко време на денонощиет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6.На посещаващите лица се забранява отклоняване и посещаване на други служебни лица и помещения извън заявените при Директора. След посещението, лицата следва незабавно да напуснат групите, помещенията и района на ДГ№3”Детелина”, за което отговарят работещите на смяна 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7. Лица, които търсят член от персонала , изчакват пред външната врата, до тяхното появяване, като имената им биват записвани в тетрадката за цел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28.Допуснатите в сградата се проверяват за несвойствени предмети, багаж и др.от мед. сестра или от член на персонала, установил контакт с външното лице.</w:t>
      </w:r>
    </w:p>
    <w:p>
      <w:pPr>
        <w:pStyle w:val="Normal"/>
        <w:rPr/>
      </w:pPr>
      <w:r>
        <w:rPr>
          <w:sz w:val="28"/>
          <w:lang w:val="bg-BG"/>
        </w:rPr>
        <w:t>Чл.29.Не се разрешава влизането в групите, помещенията и района на ДГ№3”Детелина” на лица, които: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са с неадекватно поведение- пияни, дрогирани и с явни психични отлонения;съмнително поведение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внасят оръжие и взривни вещества;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внасят упойващи вещества, спиртни напитки и други, които при употреба биха застрашили живота и здравето на околнит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bg-BG"/>
        </w:rPr>
        <w:t>разпространяват и рекламират някаква дейност, литература с религиозно или порнографско съдържание;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роявяват педофилски и вандалски характер;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водят и разхождат кучета и други животни;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осят със себе си обемисти багажи, кашони, денкове и др. подобни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30.Не се разрешава оставянето на багаж/чанти, куфари, сакове, торби, кашони, пакети, кутии и др./, кореспонденция, апаратура и т.н. от външни лица за съхранение в групите или помещенията на ДГ№3”Детелина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Чл.31.При влизане на съмнителни лица  и при екстрени ситуации всеки служител на смяна натиска паник бутона и уведомява директор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TextBody"/>
        <w:rPr/>
      </w:pPr>
      <w:r>
        <w:rPr/>
        <w:t>ІІІ.Ред за внасяне и изнасяне на багажи, товари, техника, технически средства и имущества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32.Внасянето в групите, в помещенията и района на ДГ№3” Детелина”на багажи, товари, техника, технически средства и имущество за служебни нужди става само с разрешението на Директор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33.Изнасянето на багажи, товари, техника, технически средства, имущество и др. “в” и “от” групите, помещенията и района на ДГ№3” Детелина” става само с разрешение на Директор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Чл.34.При констатиране на нарушения за внасяне и изнасяне на багажи, товари, техника, технически средства, имущество и др. “в” и “от” групите, помещенията и района на ДГ№3” Детелина”незабавно се докладва на Директора, а при необходимост и на съответното РПУ и СО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Чл.35.Забранява се внасяне на торти, храни, напитки и др. от родителит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Преходни и заключителни разпоредби</w:t>
      </w:r>
    </w:p>
    <w:p>
      <w:pPr>
        <w:pStyle w:val="Normal"/>
        <w:rPr/>
      </w:pPr>
      <w:r>
        <w:rPr>
          <w:sz w:val="28"/>
          <w:lang w:val="bg-BG"/>
        </w:rPr>
        <w:t>§1. §2.Разпоредбите на Правилика за пропусквателния режим не противоречат на действащите нормативни актове и правилници в ДГ№3”Детелина”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§3.Директорът може да издава Заповеди, с които да регламентира неуредени с този Правилик или други нормативни актове въпроси, или да промения този Правилник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§4.Изготвянето на Правилика е съобразено с числеността на персонала и специфичните дейности в детската градина.</w:t>
      </w:r>
    </w:p>
    <w:p>
      <w:pPr>
        <w:pStyle w:val="Normal"/>
        <w:rPr/>
      </w:pPr>
      <w:r>
        <w:rPr>
          <w:sz w:val="28"/>
          <w:lang w:val="bg-BG"/>
        </w:rPr>
        <w:t>§5.Директорът на ДГ№ 3 запознава всички работници и служители с настоящия Правилник и всеки новопостъпил работник и служител в тридневен срок от назначаването му.</w:t>
      </w:r>
    </w:p>
    <w:p>
      <w:pPr>
        <w:pStyle w:val="Normal"/>
        <w:rPr/>
      </w:pPr>
      <w:r>
        <w:rPr>
          <w:sz w:val="28"/>
          <w:lang w:val="bg-BG"/>
        </w:rPr>
        <w:t>§6.Учителите запознават родителите на децата с Правилника за пропусквателен режим в ДГ№ 3” Детелина” или извършени в него промени в 10 дневен срок от влизането му в сил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§7.Неизпълнението на Правилника е нарушение на трудовата дисциплина и за неговото неспазване работниците и служителите носят дисциплинарна отговорност и се наказват по КТ.</w:t>
      </w:r>
    </w:p>
    <w:p>
      <w:pPr>
        <w:pStyle w:val="Normal"/>
        <w:rPr/>
      </w:pPr>
      <w:r>
        <w:rPr>
          <w:sz w:val="28"/>
          <w:lang w:val="bg-BG"/>
        </w:rPr>
        <w:t>§8.ПРавилинкът на пропусквателния режим в ДГ№ 3” Детелина” се съхранява в дирекцията и е на разположение на всеки интересуващ се служител, работник, родител, общественик и т.н. и екземпляр от него е на разположение на работниците , служителите и родител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§9.Настоящият Правилник е приет на ПС №1 /17.09.2018г. и се утвърждава  със Заповед на Директора на ДГ№3”Детелина”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§10.Котрол по изпълнение на Правилика се осъществява от директора, ЗАС и Касиер домакина на детската гради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sectPr>
      <w:footerReference w:type="default" r:id="rId3"/>
      <w:type w:val="nextPage"/>
      <w:pgSz w:w="12240" w:h="15840"/>
      <w:pgMar w:left="1797" w:right="902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K</dc:creator>
  <dc:description/>
  <cp:keywords/>
  <dc:language>en-US</dc:language>
  <cp:lastModifiedBy>BOSS1</cp:lastModifiedBy>
  <cp:lastPrinted>2016-09-29T16:12:00Z</cp:lastPrinted>
  <dcterms:modified xsi:type="dcterms:W3CDTF">2018-09-26T10:33:00Z</dcterms:modified>
  <cp:revision>45</cp:revision>
  <dc:subject/>
  <dc:title>ЦЕЛОДНЕВНА ДЕТСКА ГРАДИНА №181”РАДОСТ”</dc:title>
</cp:coreProperties>
</file>